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TRÍCULA PARA O SEGUNDO SEMESTRE SERÁ ATÉ O DIA 17/09/2020.</w:t>
      </w:r>
    </w:p>
    <w:p>
      <w:pPr>
        <w:pStyle w:val="Normal"/>
        <w:spacing w:before="0" w:after="120"/>
        <w:jc w:val="center"/>
        <w:rPr/>
      </w:pPr>
      <w:r>
        <w:rPr/>
        <w:t>*Enviar o requerimento de matrícula por email (sec-ppc@uem.br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jc w:val="center"/>
        <w:rPr/>
      </w:pPr>
      <w:r>
        <w:rPr>
          <w:b/>
          <w:i/>
        </w:rPr>
        <w:t>HORÁRIO DE AULAS -   PERÍODO LETIVO 2020 – 2º SEMESTR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UJEITO A ALTERAÇÕES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83"/>
        <w:gridCol w:w="2922"/>
        <w:gridCol w:w="3009"/>
        <w:gridCol w:w="1703"/>
        <w:gridCol w:w="1750"/>
        <w:gridCol w:w="302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/Perío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QI4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ímica de Aliment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ício: outubr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rmino: Dezemb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ça-fei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h as 17:00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Google me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car de Oliveira Santos Juni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OBRIGATÓR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Seminários  em Ciência de Alimentos II (Alunos-Turma/2020- doutorad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ntrega do projeto: enviar no email </w:t>
            </w:r>
            <w:hyperlink r:id="rId2">
              <w:r>
                <w:rPr>
                  <w:rStyle w:val="InternetLink"/>
                  <w:color w:val="FF0000"/>
                  <w:sz w:val="18"/>
                  <w:szCs w:val="18"/>
                </w:rPr>
                <w:t>rpribeiro@uem.br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om cópia para </w:t>
            </w:r>
            <w:hyperlink r:id="rId3">
              <w:r>
                <w:rPr>
                  <w:rStyle w:val="InternetLink"/>
                  <w:color w:val="FF0000"/>
                  <w:sz w:val="18"/>
                  <w:szCs w:val="18"/>
                </w:rPr>
                <w:t>sec-ppc@uem.br</w:t>
              </w:r>
            </w:hyperlink>
            <w:r>
              <w:rPr>
                <w:color w:val="FF0000"/>
                <w:sz w:val="18"/>
                <w:szCs w:val="18"/>
              </w:rPr>
              <w:t>. Até o dia 05/10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: 2ª semana de outub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to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 e 14/10/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Google me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cardo Pereira Ribeiro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Seminários  em Ciência de Alimentos I (Alunos-Turma/2019- Mestrad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ntrega do projeto: enviar no email </w:t>
            </w:r>
            <w:hyperlink r:id="rId4">
              <w:r>
                <w:rPr>
                  <w:rStyle w:val="InternetLink"/>
                  <w:color w:val="FF0000"/>
                  <w:sz w:val="18"/>
                  <w:szCs w:val="18"/>
                </w:rPr>
                <w:t>rpribeiro@uem.br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om cópia para </w:t>
            </w:r>
            <w:hyperlink r:id="rId5">
              <w:r>
                <w:rPr>
                  <w:rStyle w:val="InternetLink"/>
                  <w:color w:val="FF0000"/>
                  <w:sz w:val="18"/>
                  <w:szCs w:val="18"/>
                </w:rPr>
                <w:t>sec-ppc@uem.br</w:t>
              </w:r>
            </w:hyperlink>
            <w:r>
              <w:rPr>
                <w:color w:val="FF0000"/>
                <w:sz w:val="18"/>
                <w:szCs w:val="18"/>
              </w:rPr>
              <w:t>. Até o dia 05/10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: 2ª semana de outub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to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 e 14/10/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Google me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cardo Pereira Ribeir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As disciplinas de Seminários em Ciência de Alimentos I e II terão 20 minutos de apresentação e 10 minutos para discussão em cada projeto e a presença dos alunos matriculados na disciplina é obrigatória em todas as apresentaçõ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Será divulgado posteriormente um calendário com a definição do horário de apresentação de cada alun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212144853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ibeiro@uem.br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yperlink" Target="mailto:rpribeiro@uem.br" TargetMode="External"/><Relationship Id="rId5" Type="http://schemas.openxmlformats.org/officeDocument/2006/relationships/hyperlink" Target="mailto:sec-ppc@ue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7:00Z</dcterms:created>
  <dc:creator>lhuc</dc:creator>
  <dc:description/>
  <cp:keywords/>
  <dc:language>en-US</dc:language>
  <cp:lastModifiedBy>PPC1</cp:lastModifiedBy>
  <cp:lastPrinted>2018-02-19T13:42:00Z</cp:lastPrinted>
  <dcterms:modified xsi:type="dcterms:W3CDTF">2020-09-09T13:13:00Z</dcterms:modified>
  <cp:revision>4</cp:revision>
  <dc:subject/>
  <dc:title>PROGRAMA DE PÓS-GRADUAÇÃO EM CIÊNCIA DE ALIMENTOS</dc:title>
</cp:coreProperties>
</file>